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0</wp:posOffset>
            </wp:positionH>
            <wp:positionV relativeFrom="paragraph">
              <wp:posOffset>-114300</wp:posOffset>
            </wp:positionV>
            <wp:extent cx="5702300" cy="4152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Cambria" w:cs="Cambria"/>
          <w:i w:val="false"/>
          <w:sz w:val="36"/>
          <w:szCs w:val="36"/>
        </w:rPr>
        <w:t xml:space="preserve">                                                                                                 </w:t>
      </w:r>
      <w:r>
        <w:rPr>
          <w:rStyle w:val="Emphasis"/>
          <w:i w:val="false"/>
          <w:sz w:val="36"/>
          <w:szCs w:val="36"/>
        </w:rPr>
        <w:t>43o Δημοτικό Σχολείο Θεσσαλονίκης</w:t>
      </w:r>
    </w:p>
    <w:p>
      <w:pPr>
        <w:pStyle w:val="Normal"/>
        <w:tabs>
          <w:tab w:val="clear" w:pos="720"/>
          <w:tab w:val="left" w:pos="1161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Cambria" w:hAnsi="Cambria"/>
          <w:b/>
          <w:color w:val="000000"/>
          <w:sz w:val="36"/>
          <w:szCs w:val="36"/>
        </w:rPr>
        <w:t>Δ΄  τάξη         2022-2023</w:t>
      </w:r>
    </w:p>
    <w:p>
      <w:pPr>
        <w:pStyle w:val="Normal"/>
        <w:rPr>
          <w:rFonts w:ascii="Cambria" w:hAnsi="Cambria" w:eastAsia="Cambria" w:cs="Cambri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10175</wp:posOffset>
                </wp:positionH>
                <wp:positionV relativeFrom="paragraph">
                  <wp:posOffset>114935</wp:posOffset>
                </wp:positionV>
                <wp:extent cx="7518400" cy="808291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18240" cy="8083080"/>
                          <a:chOff x="0" y="0"/>
                          <a:chExt cx="7518240" cy="808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18240" cy="80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440" y="32400"/>
                            <a:ext cx="5181480" cy="5346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5920" y="0"/>
                            <a:ext cx="1800" cy="720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5346720"/>
                            <a:ext cx="3876840" cy="609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64"/>
                                  <w:b w:val="false"/>
                                  <w:i/>
                                  <w:kern w:val="2"/>
                                  <w:spacing w:val="1"/>
                                  <w:rFonts w:ascii="Palatino Linotype" w:hAnsi="Palatino Linotype" w:eastAsia="Palatino Linotype" w:cs="Palatino Linotype"/>
                                  <w:lang w:val="en-US" w:bidi="hi-IN"/>
                                </w:rPr>
                                <w:t>Πρόγραμμα γιορτή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0.25pt;margin-top:9.05pt;width:592pt;height:636.45pt" coordorigin="8205,181" coordsize="11840,12729">
                <v:rect id="shape_0" stroked="f" o:allowincell="f" style="position:absolute;left:8205;top:181;width:11839;height:1272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0;top:232;width:8159;height:84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8246,181" to="8248,11519" stroked="t" o:allowincell="f" style="position:absolute;flip:x">
                  <v:stroke color="#969696" weight="9360" dashstyle="shortdot" joinstyle="miter" endcap="flat"/>
                  <v:fill o:detectmouseclick="t" on="false"/>
                  <w10:wrap type="non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585858" stroked="t" o:allowincell="f" style="position:absolute;left:9465;top:8601;width:6104;height:959;mso-wrap-style:none;v-text-anchor:middle" type="_x0000_t136">
                  <v:path textpathok="t"/>
                  <v:textpath on="t" fitshape="t" string="Πρόγραμμα γιορτής" style="font-family:&quot;Palatino Linotype&quot;;font-size:32pt"/>
                  <v:fill o:detectmouseclick="t" color2="silver"/>
                  <v:stroke color="black" weight="32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  <w:r>
        <w:rPr>
          <w:rFonts w:eastAsia="Cambria" w:cs="Cambria" w:ascii="Cambria" w:hAnsi="Cambria"/>
        </w:rPr>
        <w:t xml:space="preserve">                      </w:t>
      </w:r>
    </w:p>
    <w:p>
      <w:pPr>
        <w:pStyle w:val="Heading"/>
        <w:rPr>
          <w:rStyle w:val="StrongEmphasis"/>
          <w:rFonts w:ascii="Bookman Old Style" w:hAnsi="Bookman Old Style" w:cs="Bookman Old Style"/>
        </w:rPr>
      </w:pPr>
      <w:r>
        <w:rPr>
          <w:rFonts w:cs="Cambria"/>
        </w:rPr>
      </w:r>
    </w:p>
    <w:p>
      <w:pPr>
        <w:pStyle w:val="Normal"/>
        <w:tabs>
          <w:tab w:val="clear" w:pos="720"/>
          <w:tab w:val="left" w:pos="8860" w:leader="none"/>
        </w:tabs>
        <w:rPr>
          <w:rStyle w:val="StrongEmphasis"/>
          <w:rFonts w:ascii="Bookman Old Style" w:hAnsi="Bookman Old Style" w:cs="Bookman Old Style"/>
          <w:sz w:val="36"/>
          <w:szCs w:val="36"/>
        </w:rPr>
      </w:pPr>
      <w:r>
        <w:rPr/>
      </w:r>
    </w:p>
    <w:p>
      <w:pPr>
        <w:pStyle w:val="Normal"/>
        <w:tabs>
          <w:tab w:val="clear" w:pos="720"/>
          <w:tab w:val="left" w:pos="12900" w:leader="none"/>
        </w:tabs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  <w:tab/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  <w:tab/>
        <w:tab/>
        <w:tab/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</w:r>
    </w:p>
    <w:p>
      <w:pPr>
        <w:pStyle w:val="Normal"/>
        <w:tabs>
          <w:tab w:val="clear" w:pos="720"/>
          <w:tab w:val="left" w:pos="11200" w:leader="none"/>
        </w:tabs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3366"/>
          <w:sz w:val="40"/>
          <w:szCs w:val="40"/>
        </w:rPr>
        <w:tab/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f" o:allowincell="f" style="position:absolute;margin-left:53.85pt;margin-top:3.3pt;width:270.1pt;height:296.95pt;mso-wrap-style:none;v-text-anchor:middle;rotation:16" type="_x0000_t172">
            <v:path textpathok="t"/>
            <v:textpath on="t" fitshape="t" string="ΨΩΜΙ&#10;ΠΑΙΔΕΙΑ" style="font-family:&quot;Palatino Linotype&quot;;font-size:80pt"/>
            <v:imagedata r:id="rId5" o:detectmouseclick="t"/>
            <v:stroke color="#3465a4" joinstyle="round" endcap="flat"/>
            <v:shadow on="t" obscured="f" color="#dddddd"/>
            <w10:wrap type="none"/>
          </v:shape>
        </w:pict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90500</wp:posOffset>
            </wp:positionH>
            <wp:positionV relativeFrom="paragraph">
              <wp:posOffset>34925</wp:posOffset>
            </wp:positionV>
            <wp:extent cx="5372100" cy="30670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2070" w:leader="none"/>
        </w:tabs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tabs>
          <w:tab w:val="clear" w:pos="720"/>
          <w:tab w:val="left" w:pos="11610" w:leader="none"/>
        </w:tabs>
        <w:rPr>
          <w:rFonts w:ascii="Bookman Old Style" w:hAnsi="Bookman Old Style" w:cs="Arial"/>
          <w:i/>
          <w:i/>
          <w:color w:val="000000"/>
          <w:sz w:val="40"/>
          <w:szCs w:val="40"/>
        </w:rPr>
      </w:pPr>
      <w:r>
        <w:rPr>
          <w:rFonts w:cs="Arial" w:ascii="Bookman Old Style" w:hAnsi="Bookman Old Style"/>
          <w:b/>
          <w:i/>
          <w:color w:val="000000"/>
          <w:sz w:val="40"/>
          <w:szCs w:val="40"/>
        </w:rPr>
        <w:t xml:space="preserve">Δ΄τάξη </w:t>
        <w:tab/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</w:rPr>
      </w:pPr>
      <w:r>
        <w:rPr>
          <w:rFonts w:cs="Arial" w:ascii="Arial" w:hAnsi="Arial"/>
          <w:i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63500</wp:posOffset>
                </wp:positionV>
                <wp:extent cx="4915535" cy="6743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674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Αφήγηση: Σιμόνη Μεταλίδη, Βιβή Κοριτίδου, Φανή Λαζαρίδη, Εύα Καρακάσ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ΕΙΜΑΣΤΕ ΑΟΠΛΟΙ της Μ. Λυμπεράκη: Φανή Λαζαρίδη, Σοφιανός Δημήτρης, Οικονομίδη Μιλένα, Ιωαννίδης Σίμ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Αφήγηση: Σοφιανός Δημήτρ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1050 ΧΙΛΙΟΚΥΚΛΟΙ της Κ. Μητροπούλου: Ορέστης Σταμού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Αφήγηση: Λίνα Ηλιά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 xml:space="preserve">ΤΟ ΑΓΟΡΙ ΚΑΙ Η ΠΟΡΤΑ 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 xml:space="preserve"> Γ. Ρίτσου: Νεφέλη Νεράντζ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 xml:space="preserve">« Ο Λεβέντης»  Στίχοι: Νότης Περγιάλης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>Μουσική: Μίκης Θεοδωρ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Αφήγηση: Αλίκη Χαραλαμπίδου, Μάρη Ιωαννί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ΣΤΟΥΣ ΣΚΟΤΩΜΕΝΟΥΣ ΦΟΙΤΗΤΕΣ ΤΟΥ ΠΟΛΥΤΕΧΝΕΙΟΥ της Λ. Παππά: Αριάδνη Σκερλετ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>« Ο Δρόμος»  Στίχοι: Κ. Μητροπούλ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 xml:space="preserve">Μουσική: Μάνος Λοΐζο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  <w:t>Αφήγηση: Αλίκη Χαραλαμπίδου, Άγγελος Πλα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6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6"/>
                              </w:rPr>
                              <w:t>ΕΘΝΙΚΟΣ ΥΜΝ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531pt;mso-wrap-distance-left:9.05pt;mso-wrap-distance-right:9.05pt;mso-wrap-distance-top:0pt;mso-wrap-distance-bottom:0pt;margin-top: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  <w:t>ΧΡΟΝΙΚ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Αφήγηση: Σιμόνη Μεταλίδη, Βιβή Κοριτίδου, Φανή Λαζαρίδη, Εύα Καρακάσ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ΕΙΜΑΣΤΕ ΑΟΠΛΟΙ της Μ. Λυμπεράκη: Φανή Λαζαρίδη, Σοφιανός Δημήτρης, Οικονομίδη Μιλένα, Ιωαννίδης Σίμο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  <w:t>ΧΡΟΝΙΚ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Αφήγηση: Σοφιανός Δημήτρ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1050 ΧΙΛΙΟΚΥΚΛΟΙ της Κ. Μητροπούλου: Ορέστης Σταμούλ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  <w:t>ΧΡΟΝΙΚ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Αφήγηση: Λίνα Ηλιάδο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 xml:space="preserve">ΤΟ ΑΓΟΡΙ ΚΑΙ Η ΠΟΡΤΑ 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  <w:lang w:val="en-US"/>
                        </w:rPr>
                        <w:t>TOY</w:t>
                      </w: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 xml:space="preserve"> Γ. Ρίτσου: Νεφέλη Νεράντζ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 xml:space="preserve">« Ο Λεβέντης»  Στίχοι: Νότης Περγιάλης 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>Μουσική: Μίκης Θεοδωράκ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  <w:t>ΧΡΟΝΙΚ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Αφήγηση: Αλίκη Χαραλαμπίδου, Μάρη Ιωαννίδο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ΣΤΟΥΣ ΣΚΟΤΩΜΕΝΟΥΣ ΦΟΙΤΗΤΕΣ ΤΟΥ ΠΟΛΥΤΕΧΝΕΙΟΥ της Λ. Παππά: Αριάδνη Σκερλετοπούλο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>« Ο Δρόμος»  Στίχοι: Κ. Μητροπούλο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 xml:space="preserve">Μουσική: Μάνος Λοΐζος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  <w:t>ΧΡΟΝΙΚ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  <w:t>Αφήγηση: Αλίκη Χαραλαμπίδου, Άγγελος Πλατή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sz w:val="26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6"/>
                        </w:rPr>
                        <w:t>ΕΘΝΙΚΟΣ ΥΜΝ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4913630" cy="7188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718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 xml:space="preserve">Δεκαοχτώ λιανοτράγουδα της πικρής πατρίδας- ΛΑΟΣ του Γ. Ρίτσου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Άγγελος Πλατή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ΤΟ ΤΡΕΛΟΒΑΠΟΡΟ του Ο. Ελύτη: Ανδρέου Νιόβη, Μιλένα Οικονομίδ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Αφήγηση: Ελευθερία Τριανταφυλλίδη, Ηλίας Ασπρογιαννί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>« Τα παπαγαλάκια»  Στίχοι: Νίκος Πλατύραχ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>Μουσική: Νίκος Πλατύραχ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Αφήγηση: Σιμόνη Μεταλίδ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ΔΗΛΩΣΗ ΣΕΦΕΡΗ (28 ΜΑΡΤΗ 1969): Θαλής Μπακαλιός, Ηλέκτρα Ευαγγέλου, Ιάσονας Τσαδήρ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Αφήγηση: Ανδριάννα Δούγ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Ο ΞΕΣΗΚΩΜΟΣ ΤΟΥ ΠΟΛΥΤΕΧΝΕΊΟΥ του Λ. Μάλαμα: Γιώργος Οικονόμ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Αφήγηση: Σίμος Ιωαννίδ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>« Πάλης Ξεκίνημα»  Στίχοι:  Αλέκος Παναγούλ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  <w:t>Μουσική: Μίκης Θεοδωρά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b/>
                                <w:b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</w:rPr>
                              <w:t>ΧΡΟΝΙΚ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Αφήγηση: Ευγενία Ανανιάδ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</w:rPr>
                              <w:t>ΑΝ ΘΕΛΕΙΣ ΝΑ ΛΕΓΕΣΑΙ ΑΝΘΡΩΠΟΣ του Τ. Λειβαδίτη: Ευγενία Ανανιάδου, Βιβή Κοριτίδ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lang w:val="en-US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566pt;mso-wrap-distance-left:9.05pt;mso-wrap-distance-right:9.05pt;mso-wrap-distance-top:0pt;mso-wrap-distance-bottom:0pt;margin-top: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 xml:space="preserve">Δεκαοχτώ λιανοτράγουδα της πικρής πατρίδας- ΛΑΟΣ του Γ. Ρίτσου: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Άγγελος Πλατή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ΤΟ ΤΡΕΛΟΒΑΠΟΡΟ του Ο. Ελύτη: Ανδρέου Νιόβη, Μιλένα Οικονομίδ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ΧΡΟΝΙΚ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Αφήγηση: Ελευθερία Τριανταφυλλίδη, Ηλίας Ασπρογιαννίδ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>« Τα παπαγαλάκια»  Στίχοι: Νίκος Πλατύραχο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>Μουσική: Νίκος Πλατύραχο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Αφήγηση: Σιμόνη Μεταλίδη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ΔΗΛΩΣΗ ΣΕΦΕΡΗ (28 ΜΑΡΤΗ 1969): Θαλής Μπακαλιός, Ηλέκτρα Ευαγγέλου, Ιάσονας Τσαδήρα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ΧΡΟΝΙΚ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Αφήγηση: Ανδριάννα Δούγια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Ο ΞΕΣΗΚΩΜΟΣ ΤΟΥ ΠΟΛΥΤΕΧΝΕΊΟΥ του Λ. Μάλαμα: Γιώργος Οικονόμο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ΧΡΟΝΙΚΟ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Αφήγηση: Σίμος Ιωαννίδ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>« Πάλης Ξεκίνημα»  Στίχοι:  Αλέκος Παναγούλ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  <w:t>Μουσική: Μίκης Θεοδωράκης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b/>
                          <w:b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</w:rPr>
                        <w:t>ΧΡΟΝΙΚ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</w:rPr>
                        <w:t>Αφήγηση: Ευγενία Ανανιάδου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</w:rPr>
                      </w:pPr>
                      <w:r>
                        <w:rPr>
                          <w:rFonts w:cs="Monotype Corsiva" w:ascii="Monotype Corsiva" w:hAnsi="Monotype Corsiva"/>
                        </w:rPr>
                        <w:t>ΑΝ ΘΕΛΕΙΣ ΝΑ ΛΕΓΕΣΑΙ ΑΝΘΡΩΠΟΣ του Τ. Λειβαδίτη: Ευγενία Ανανιάδου, Βιβή Κοριτίδ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lang w:val="en-US"/>
                        </w:rPr>
                      </w:pPr>
                      <w:r>
                        <w:rPr>
                          <w:rFonts w:cs="Monotype Corsiva" w:ascii="Monotype Corsiva" w:hAnsi="Monotype Corsiva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000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0015</wp:posOffset>
                </wp:positionH>
                <wp:positionV relativeFrom="paragraph">
                  <wp:posOffset>156210</wp:posOffset>
                </wp:positionV>
                <wp:extent cx="1905" cy="720026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45pt,12.3pt" to="409.55pt,579.2pt" stroked="t" o:allowincell="f" style="position:absolute;flip:x">
                <v:stroke color="silver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600200</wp:posOffset>
            </wp:positionH>
            <wp:positionV relativeFrom="paragraph">
              <wp:posOffset>-228600</wp:posOffset>
            </wp:positionV>
            <wp:extent cx="12230100" cy="766953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0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i/>
          <w:i/>
          <w:color w:val="003366"/>
          <w:sz w:val="40"/>
          <w:szCs w:val="40"/>
          <w:lang w:val="en-US" w:eastAsia="en-US"/>
        </w:rPr>
      </w:pPr>
      <w:r>
        <w:rPr>
          <w:rFonts w:cs="Arial" w:ascii="Arial" w:hAnsi="Arial"/>
          <w:i/>
          <w:color w:val="003366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256530" cy="61709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360" cy="6170760"/>
                          <a:chOff x="0" y="0"/>
                          <a:chExt cx="5256360" cy="6170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56360" cy="61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pt;height:485.9pt" coordorigin="0,0" coordsize="8278,9718">
                <v:rect id="shape_0" stroked="f" o:allowincell="f" style="position:absolute;left:0;top:0;width:8277;height:971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orient="landscape" w:w="16838" w:h="11906"/>
      <w:pgMar w:left="180" w:right="27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Palatino Linotype">
    <w:charset w:val="01"/>
    <w:family w:val="roman"/>
    <w:pitch w:val="default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Τίτλος Char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36:00Z</dcterms:created>
  <dc:creator>std</dc:creator>
  <dc:description/>
  <cp:keywords/>
  <dc:language>en-US</dc:language>
  <cp:lastModifiedBy>Chrysa</cp:lastModifiedBy>
  <dcterms:modified xsi:type="dcterms:W3CDTF">2022-11-16T17:31:00Z</dcterms:modified>
  <cp:revision>15</cp:revision>
  <dc:subject/>
  <dc:title>         </dc:title>
</cp:coreProperties>
</file>