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jc w:val="center"/>
        <w:rPr/>
      </w:pPr>
      <w:r>
        <w:rPr/>
        <w:t>Μια βόλτα με το λεωφορείο στη Θεσσαλονίκη</w:t>
      </w:r>
    </w:p>
    <w:p>
      <w:pPr>
        <w:pStyle w:val="Heading2"/>
        <w:jc w:val="center"/>
        <w:rPr/>
      </w:pPr>
      <w:r>
        <w:rPr/>
      </w:r>
    </w:p>
    <w:p>
      <w:pPr>
        <w:pStyle w:val="Normal"/>
        <w:rPr/>
      </w:pPr>
      <w:r>
        <w:rPr/>
      </w:r>
    </w:p>
    <w:p>
      <w:pPr>
        <w:pStyle w:val="Normal"/>
        <w:spacing w:lineRule="auto" w:line="360"/>
        <w:ind w:firstLine="720"/>
        <w:jc w:val="both"/>
        <w:rPr/>
      </w:pPr>
      <w:r>
        <w:rPr/>
        <w:t>Στο λεωφορείο στην πρώτη θέση βλέπεις τέλεια. Φτάνοντας στο αρχαιολογικό μουσείο της πόλης έχει πολλά αρχαιολογικά μνημεία. Στον κήπο βλέπεις να είναι στοιβαγμένες ομοιόμορφα κολόνες και διάφορα ευρήματα και από την άλλη μεριά έχει ένα σύγχρονο μνημείο. Πιο μετά περνάς από τη Διεθνή Έκθεση. Τα περίπτερα και τα εκθέματα εντυπωσιάζουν τον καθένα. Από έξω υπάρχει ένα σύγχρονο άγαλμα που απεικονίζει έναν χάρτη του κόσμου, αλλά σε τετραγωνισμένη μορφή. Στην πίσω μεριά της έκθεσης υπάρχει ένα αφηρημένης τέχνης άγαλμα. Σε λίγο φτάνεις στην πανεπιστημιούπολη του ΑΠΘ που αποτελείται από 10 σχολές. Δεξιά και αριστερά βλέπεις τα επιβλητικά αυτά κτήρια που είναι αφιερωμένα στην εκπαίδευση των μαθητών. Ξαφνικά τα κτήρια αυτά χάνονται από τα μάτια σου και ανηφορίζεις ένα πλακόστρωτο δρόμο με νεκροταφεία Εβραίων, Αρμενίων και Βυζαντινών που καταλήγει στο πρώτο νοσοκομείο της πόλης. Ανηφορίζοντας τον δρόμο ένα περίεργο συναίσθημα σε πλημυρίζει. Το να βλέπεις τα κάστρα, τα στενά λιθόστρωτα δρομάκια, τις μικροσκοπικές πλατειούλες και φυσικά την πόλη από ψηλά. Η ατμόσφαιρα πλημμυρίζει με ακόμα πιο πολύ ενθουσιασμό από τους συνταξιδιώτες σου.</w:t>
      </w:r>
    </w:p>
    <w:p>
      <w:pPr>
        <w:pStyle w:val="Normal"/>
        <w:spacing w:lineRule="auto" w:line="360"/>
        <w:jc w:val="both"/>
        <w:rPr/>
      </w:pPr>
      <w:r>
        <w:rPr/>
        <w:t xml:space="preserve">Η θέα είναι υπέροχη, από ψηλά η πόλη ανοίγεται μπροστά και καταλήγει στην ήρεμη και καταγάλανη απέραντη θάλασσα. Στην κορυφή του λόφου αναγνωρίζεις το επταπύργιο, δίπλα στην εκκλησία του Όσιου Δαβίδ. Αργότερα δεξιά και αριστερά αντικρίζεις τα κάστρα και βυζαντινά μνημεία και μικρές πλατειούλες. Εκτός από καφέ και ταβερνούλες βλέπεις πανέμορφα μνημεία τέχνης και πολιτισμού, είναι μαγευτικά. </w:t>
      </w:r>
    </w:p>
    <w:p>
      <w:pPr>
        <w:pStyle w:val="Normal"/>
        <w:spacing w:lineRule="auto" w:line="360"/>
        <w:jc w:val="both"/>
        <w:rPr/>
      </w:pPr>
      <w:r>
        <w:rPr/>
        <w:t xml:space="preserve">Τώρα είμαστε στο πιο ψηλό σημείο της πανέμορφης αυτής πόλης. Εδώ τα σπίτια είναι ίδια, χαμηλά στενά και πλακόστρωτα. Στην περιοχή έχει πολλά πάρκα και μπορείς να τα επισκεφτείς εύκολα με την οικογένεια σου. Σε αυτό το σημείο η θέα της κάτω πόλης ανοίγεται μπροστά στα μάτια σου ως την θάλασσα και νιώθεις σαν να είναι ένας δικός σου κόσμος. </w:t>
      </w:r>
    </w:p>
    <w:p>
      <w:pPr>
        <w:pStyle w:val="Normal"/>
        <w:spacing w:lineRule="auto" w:line="360"/>
        <w:jc w:val="both"/>
        <w:rPr/>
      </w:pPr>
      <w:r>
        <w:rPr/>
        <w:t xml:space="preserve">Όπου κοιτάξεις θα δεις τα κάστρα να υψώνονται μπροστά σου σαν ψηλοί πέτρινοι γίγαντες. Τώρα που κατηφορίζεις βλέπεις με άλλο μάτι το τοπίο, τα λαογραφικά δρομάκια ανοίγονται μπροστά σου σαν μακριά φίδια. Όσο προχωράς ξαναβλέπεις τα νεκροταφεία που είναι απέραντα. </w:t>
      </w:r>
    </w:p>
    <w:p>
      <w:pPr>
        <w:pStyle w:val="Normal"/>
        <w:spacing w:lineRule="auto" w:line="360"/>
        <w:jc w:val="both"/>
        <w:rPr/>
      </w:pPr>
      <w:r>
        <w:rPr/>
        <w:t>Κατεβαίνοντας πια προς το ιστορικό τώρα κέντρο. Τώρα ακούς με προσοχή την ιστορία αυτής της πόλης αυτά τα 2500 χρόνια της. Ιδρύθηκε από τον Κάσσανδρο που παντρεύτηκε την ετεροθαλή αδελφή του Μέγα Αλέξανδρου, Θεσσαλονίκη. Το 400 μ.Χ. ο Γαλέριος έγινε αυτοκράτορας φτιάχνοντας σημαντικά έργα για την πόλη. Κοντά σε εκείνη την εποχή ζούσε και ο πολιούχος μας ο Άγιος Δημήτριος. Τότε η πόλη γνώρισε μεγάλη ανάπτυξη, κοινωνική, πολιτική και πολεμική. Θεσσαλονικείς ήταν και τα δυο αδέρφια, ο Κύριλλος που γεννήθηκε γύρω στα 822 μ.Χ. και ο Μεθόδιος, που μιλούσαν σλαβικά και πολλές γλώσσες ακόμα. Μαζί έφτιαξαν το σλαβικό αλφάβητο. Πολλά χρόνια μετά στην πόλη έμεναν εβραίοι, μουσουλμάνοι και χριστιανοί. Το 1917 η μισή πόλη κάηκε και ένας Γάλλος αρχιτέκτονας, ο Ερνέστο Εμπράρ την ξαναχτίζει πάνω στις στάχτες της. Αυτή ήταν μα μικρή περίληψη για την ιστορία της πόλης.</w:t>
      </w:r>
    </w:p>
    <w:p>
      <w:pPr>
        <w:pStyle w:val="Normal"/>
        <w:spacing w:lineRule="auto" w:line="360"/>
        <w:jc w:val="both"/>
        <w:rPr/>
      </w:pPr>
      <w:r>
        <w:rPr/>
        <w:t xml:space="preserve">Φτάνοντας στο κέντρο βλέπεις να γίνονται κάποια έργα ώστε η πόλη να γίνει ακόμα καλύτερη. Στα σοκάκια της πόλης περνάνε όχι μόνο πεζοί αλλά και αμάξια. Όπου και αν κοιτάξεις βλέπεις μνημεία στην πολυσύχναστη οδό Αγίου Δημητρίου. Εκεί βρίσκεται η εκκλησία του, βασιλική χωρίς τρούλο και αυτή κάηκε αλλά σε μικρό βαθμό όταν κάηκε η πόλη. Μέσα βρίσκονται τοιχογραφίες και ο μεγαλοπρεπής τάφος του Αγίου. Το πιο σημαντικό είναι ότι υπάρχει μια κρύπτη και πολλές σήραγγες που διασχίζουν υπόγεια την πόλη. Αυτή είναι η πιο μεγάλη εκκλησία της πόλης. </w:t>
      </w:r>
    </w:p>
    <w:p>
      <w:pPr>
        <w:pStyle w:val="Normal"/>
        <w:spacing w:lineRule="auto" w:line="360"/>
        <w:jc w:val="both"/>
        <w:rPr/>
      </w:pPr>
      <w:r>
        <w:rPr/>
        <w:t xml:space="preserve">Τώρα οι πολυκατοικίες είναι ψηλές και επιβλητικές. Στα αριστερά βρίσκεται το τουρκικό προξενείο και δίπλα το σπίτι του Κεμάλ Ατατούρκ και το μουσείο του. </w:t>
      </w:r>
    </w:p>
    <w:p>
      <w:pPr>
        <w:pStyle w:val="Normal"/>
        <w:spacing w:lineRule="auto" w:line="360"/>
        <w:jc w:val="both"/>
        <w:rPr/>
      </w:pPr>
      <w:r>
        <w:rPr/>
        <w:t>Κατηφορίζοντας προς την θάλασσα παρατηρείς την αψίδα του Γαλέριου και την ροτόντα που χτίστηκαν τον 400 μ.Χ. σήμερα η Ροτόντα λειτουργεί ως μουσείο ενώ τις Κυριακές γίνεται μια θεία λειτουργεία. Μέσα έχει ψηφιδωτά που αναπαριστούν ιστορίες. Μετά από λίγα λεπτά διασχίζεις τη μέση οδό, την Εγνατία. Στον δρόμο αυτό έχει βυζαντινές εκκλησίες του 14</w:t>
      </w:r>
      <w:r>
        <w:rPr>
          <w:vertAlign w:val="superscript"/>
        </w:rPr>
        <w:t>ου</w:t>
      </w:r>
      <w:r>
        <w:rPr/>
        <w:t xml:space="preserve"> αιώνα.  Το </w:t>
      </w:r>
      <w:r>
        <w:rPr>
          <w:lang w:val="en-US"/>
        </w:rPr>
        <w:t>Bay</w:t>
      </w:r>
      <w:r>
        <w:rPr/>
        <w:t xml:space="preserve"> </w:t>
      </w:r>
      <w:r>
        <w:rPr>
          <w:lang w:val="en-US"/>
        </w:rPr>
        <w:t>hamam</w:t>
      </w:r>
      <w:r>
        <w:rPr/>
        <w:t xml:space="preserve"> είναι το μεγαλύτερο λουτρό της Ελλάδας και βρίσκεται και αυτό εκεί. Επίσης είναι και το πάνω μέρος της πλατείας Αριστοτέλους και η βυζαντινή εκκλησία παναγία των Χαλκέων. Όπου κοιτάξετε βλέπετε εκκλησίες που έχουν γίνει λουτρά και τώρα κάποια λειτουργούν ως μουσεία. Τώρα οι πολυκατοικίες είναι ψηλές με περίπου 8 ορόφους. Το συναίσθημα να βλέπεις και να περνάς από το ιστορικό κέντρο που έχουν πατήσει όλοι αυτοί οι διαφορετικοί λαοί είναι φανταστικό.</w:t>
      </w:r>
    </w:p>
    <w:p>
      <w:pPr>
        <w:pStyle w:val="Normal"/>
        <w:spacing w:lineRule="auto" w:line="360"/>
        <w:jc w:val="both"/>
        <w:rPr/>
      </w:pPr>
      <w:r>
        <w:rPr/>
        <w:t xml:space="preserve">Μετά περνάς από το λιμάνι της πόλης που φιλοξενεί το διεθνές φεστιβάλ κινηματογράφου. Στην άλλη πλευρά του δρόμου βλέπεις την πλατεία ελευθερίας. Η λεωφόρος αυτή ονομάζεται λεωφόρος Νίκης. Μπροστά σου θα αντικρύσεις τον λευκό πύργο που σήμερα λειτουργεί ως μουσείο. Απέναντι βρίσκεται το θέατρο μακεδονικών σπουδών και το βασιλικό θέατρο επίσης. Πιο μετά είναι το άγαλμα του Μέγα Αλέξανδρου και του Βουκεφάλα. </w:t>
      </w:r>
    </w:p>
    <w:p>
      <w:pPr>
        <w:pStyle w:val="Normal"/>
        <w:spacing w:lineRule="auto" w:line="360"/>
        <w:jc w:val="both"/>
        <w:rPr/>
      </w:pPr>
      <w:r>
        <w:rPr/>
        <w:t>Το να είσαι σε αυτή τη διαδρομή θα σου αφήσει τα πιο καταπληκτικά συναισθήματα να σε πλημμυρίσουν κατά τη διάρκεια του ταξιδιού και νιώθεις πως είναι το καλύτερο μέρος να πας τις διακοπές σου.</w:t>
      </w:r>
    </w:p>
    <w:p>
      <w:pPr>
        <w:pStyle w:val="Normal"/>
        <w:spacing w:lineRule="auto" w:line="360"/>
        <w:jc w:val="both"/>
        <w:rPr/>
      </w:pPr>
      <w:r>
        <w:rPr/>
        <w:t xml:space="preserve">Και ξαφνικά μια φωνή σπάει αυτή την πανέμορφή στιγμή </w:t>
      </w:r>
    </w:p>
    <w:p>
      <w:pPr>
        <w:pStyle w:val="Normal"/>
        <w:spacing w:lineRule="auto" w:line="360"/>
        <w:jc w:val="both"/>
        <w:rPr/>
      </w:pPr>
      <w:r>
        <w:rPr/>
        <w:t>-Παιδιά φεύγουμε</w:t>
      </w:r>
    </w:p>
    <w:p>
      <w:pPr>
        <w:pStyle w:val="Normal"/>
        <w:spacing w:lineRule="auto" w:line="360" w:before="0" w:after="160"/>
        <w:jc w:val="both"/>
        <w:rPr/>
      </w:pPr>
      <w:r>
        <w:rPr/>
        <w:t>Και η μαγεία του ταξιδιού φεύγει. Μα όχι, όχι για πάντα</w:t>
      </w:r>
      <w:bookmarkStart w:id="0" w:name="_GoBack"/>
      <w:bookmarkEnd w:id="0"/>
      <w:r>
        <w:rPr/>
        <w:t>, για λίγο γιατί για πάντα αυτό το ταξίδι θα σου μείνει στην καρδιά και δεν θα το ξεχάσεις ποτέ.</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l-GR"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Style13">
    <w:name w:val="Προεπιλεγμένη γραμματοσειρά"/>
    <w:qFormat/>
    <w:rPr/>
  </w:style>
  <w:style w:type="character" w:styleId="2Char">
    <w:name w:val="Επικεφαλίδα 2 Char"/>
    <w:basedOn w:val="Style13"/>
    <w:qFormat/>
    <w:rPr>
      <w:rFonts w:ascii="Calibri Light" w:hAnsi="Calibri Light" w:eastAsia="Times New Roman" w:cs="Times New Roman"/>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8:01:00Z</dcterms:created>
  <dc:creator>VILLY NOULI</dc:creator>
  <dc:description/>
  <cp:keywords/>
  <dc:language>en-US</dc:language>
  <cp:lastModifiedBy>Vaio</cp:lastModifiedBy>
  <dcterms:modified xsi:type="dcterms:W3CDTF">2020-02-20T18:33:00Z</dcterms:modified>
  <cp:revision>3</cp:revision>
  <dc:subject/>
  <dc:title/>
</cp:coreProperties>
</file>